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国语大学翻译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届笔译大赛初赛题（汉译英）原文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translate the following </w:t>
      </w:r>
      <w:r>
        <w:rPr>
          <w:b/>
          <w:sz w:val="28"/>
          <w:szCs w:val="28"/>
          <w:lang w:val="en-US" w:eastAsia="zh-CN"/>
        </w:rPr>
        <w:t>underlined part</w:t>
      </w:r>
      <w:r>
        <w:rPr>
          <w:b/>
          <w:sz w:val="28"/>
          <w:szCs w:val="28"/>
        </w:rPr>
        <w:t xml:space="preserve"> into English: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</w:rPr>
        <w:t>冷静想一想，喧嚣背面是什么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91919"/>
          <w:spacing w:val="0"/>
          <w:sz w:val="42"/>
          <w:szCs w:val="42"/>
          <w:shd w:fill="FFFFFF" w:val="clear"/>
          <w:lang w:val="en-US" w:eastAsia="zh-CN"/>
        </w:rPr>
        <w:t xml:space="preserve">                    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其实，要保持一个人的本来面貌还是挺不容易，因为我们每一个人都生活在社会当中，除了要跟自己家人打交道之外，还要跟社会上各个阶层的人打交道。学生在学校跟老师和同学打交道，员工要跟老板和自己的同行打交道，这样社会的结构就迫使每一个人都有几副面孔。无论是多么坦诚朴实的人，在舞台上和卧室里不一样，在公共面前和在家人面前，也不一样。我想我们能够做到的也只能尽量以本来面貌见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喧嚣与真实”涉及到社会生活看起来是两个方面，实际上是很多方面。社会生活总体上看是喧嚣的，喧嚣是热闹的。热闹是热情、是闹、是热火朝天，也是敲锣打鼓，是载歌载舞，是一呼百应，是望风捕影，是添油加醋，是浓妆艳抹，是游行集会，是猜拳行令，是制造谣言，是吸引眼球，是人人微博，是个个微信，是真假难辨，是莫衷一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我想社会生活本来就是喧嚣的，或者说喧嚣是社会生活的一个方面，或者说是本来面貌，没有任何力量能让一个社会不喧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  <w:shd w:fill="FFFFFF" w:val="clear"/>
        </w:rPr>
        <w:t>当然了，我们冷静想一想，从多个角度来考量一下，喧嚣也不完全是负面。喧嚣也是社会进步的一种表现，因为原始社会里是不喧嚣的。我们去参观半坡遗址的时候，我们想象当时的人们生活场面肯定是不喧嚣。我们回想中国漫长的封建社会，那个时候也是不喧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  <w:shd w:fill="FFFFFF" w:val="clear"/>
        </w:rPr>
        <w:t>我想面对喧嚣的社会现象，我们必须客观冷静地对待。我们作为一个生活在社会生活中的个体，应该习惯喧嚣。我们要具备习惯喧嚣跟发现正能量的能力，我们也要具备从喧嚣中发现邪恶的清醒，要清醒地认识到，喧嚣就是社会生活的一个方面，而使我们社会真正能够保持稳定进步的是真实。因为工人不能只喧嚣不做工，农民不能只喧嚣不种地，教师不能只喧嚣不讲课，学生不能只喧嚣不上课。我们这个社会生活中的大多数人还是要脚踏实地、实事求是，老老实实做人，踏踏实实做事，光喧嚣没饭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u w:val="single"/>
          <w:shd w:fill="FFFFFF" w:val="clear"/>
        </w:rPr>
        <w:t>关于真实。真实不仅仅是一个社会的本来面貌，也是事实的本来面貌，有时候喧嚣掩盖真实，或者说是会掩盖真相，但是大多数的情况下，喧嚣不可能永远掩盖真相，或者说不能永远掩盖真实，这个我可以讲几个故事，来证明我这个论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......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ind w:left="0" w:right="0" w:firstLine="480"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我是一个写小说的，说得好听点是一个小说家。在小说家的眼里，喧嚣与真实都是文学的内容，我们可以写喧嚣。但是我认为，应该把更多的笔墨用到描写真实上。当然了，小说家笔下的真实，跟我们生活中的真实是有区别的，是不一样的，它也可能是夸张的，也可能是变形的，也可能是魔幻的，但是我想夸张变形和魔幻，实际上是为了更加突出真实的存在和真实的力度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6:00Z</dcterms:created>
  <dc:creator>微软用户</dc:creator>
  <dc:description/>
  <dc:language>en-US</dc:language>
  <cp:lastModifiedBy>YZT</cp:lastModifiedBy>
  <dcterms:modified xsi:type="dcterms:W3CDTF">2018-05-04T00:45:01Z</dcterms:modified>
  <cp:revision>4</cp:revision>
  <dc:subject/>
  <dc:title>2010"快译通"翻译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